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HECKLIST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Referral </w:t>
      </w:r>
      <w:r>
        <w:rPr>
          <w:b/>
          <w:sz w:val="28"/>
          <w:szCs w:val="24"/>
        </w:rPr>
        <w:t>Criteria for Environmental Dispute Mediation Trial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080" w:hanging="0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213360</wp:posOffset>
                </wp:positionV>
                <wp:extent cx="299720" cy="304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9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6.8pt;width:23.55pt;height:23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</w:rPr>
        <w:t>Must be an issue related to the environmental nuisance provisions under EMPCA (</w:t>
      </w:r>
      <w:r>
        <w:rPr>
          <w:i/>
          <w:sz w:val="28"/>
        </w:rPr>
        <w:t>Environmental Management and Pollution Control Act 1994</w:t>
      </w:r>
      <w:r>
        <w:rPr>
          <w:sz w:val="28"/>
        </w:rPr>
        <w:t>) and is not an issue that is directly addressed under another Act (e.g. barking dogs – Dog Control Act).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080" w:hanging="0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46990</wp:posOffset>
                </wp:positionV>
                <wp:extent cx="299720" cy="3048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9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3.7pt;width:23.55pt;height:23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</w:rPr>
        <w:t>Issue must be clearly defined (nature and length of time of dispute) and parties have control over implementing the outcome.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080" w:hanging="0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75565</wp:posOffset>
                </wp:positionV>
                <wp:extent cx="299720" cy="3048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9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5.95pt;width:23.55pt;height:23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</w:rPr>
        <w:t>Disputing parties’ histories with respect to environmental regulatory matters are known, and the issue is deemed appropriate for referral for mediation by the Environmental Health Officer.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080" w:hanging="0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72390</wp:posOffset>
                </wp:positionV>
                <wp:extent cx="299720" cy="3048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9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5.7pt;width:23.55pt;height:23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Mediation process has been explained and the </w:t>
      </w:r>
      <w:r>
        <w:rPr>
          <w:sz w:val="28"/>
          <w:szCs w:val="28"/>
        </w:rPr>
        <w:t xml:space="preserve">“Information Brochure Environmental Disputes Mediation Trial” </w:t>
      </w:r>
      <w:r>
        <w:rPr>
          <w:sz w:val="28"/>
        </w:rPr>
        <w:t xml:space="preserve">has been provided to all involved parties. 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080" w:hanging="0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04775</wp:posOffset>
                </wp:positionV>
                <wp:extent cx="299720" cy="3048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99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8.25pt;width:23.55pt;height:23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</w:rPr>
        <w:t>Disputing parties directly affected are willing to work positively towards achieving an outcome.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b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15e"/>
    <w:pPr>
      <w:spacing w:before="0" w:after="20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9</Words>
  <Characters>738</Characters>
  <CharactersWithSpaces>906</CharactersWithSpaces>
  <Paragraphs>1</Paragraphs>
  <Company>DEP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24:00Z</dcterms:created>
  <dc:creator>Carolyn Ferrier</dc:creator>
  <dc:description/>
  <dc:language>en-US</dc:language>
  <cp:lastModifiedBy>Garth Morley</cp:lastModifiedBy>
  <dcterms:modified xsi:type="dcterms:W3CDTF">2012-07-2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